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SP/2017/008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2"/>
          <w:szCs w:val="22"/>
        </w:rPr>
        <w:t>ogłasza otwarty konkurs ofert na realizację zadania publicznego w zakresie pomocy społecznej, w postaci wydawania bezpłatnych posiłków dla osób uprawnionych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rzedmiotem konkursu jest powierzenie wykonania zadania publicznego, będącego zadaniem własnym Miasta Szczecin, wraz z udzieleniem dotacji na jego finansowanie.</w:t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enie bezpłatnego posiłku osobom uprawnio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podstawie ustawy z dnia 12 marca 2004r. </w:t>
        <w:br/>
        <w:t xml:space="preserve">o pomocy społecznej (j.t. Dz.U. z 2015 r.  poz. 163 ze zm.) zadanie własne gminy o charakterze obowiązkowym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nie z zakresu pomocy społecznej polegające na zapewnieniu gorącego jednodaniowego posiłku osobom bezdomnym przebywającym w schroniskach na terenie Szczecina oraz innym mieszkańcom Miasta Szczecin, którzy decyzją Miejskiego Ośrodka Pomocy Rodzinie zostali uprawnieni do otrzymania takiej pomocy.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Miasta przeznaczona na realizację zadania wynosi (do podziału) </w:t>
        <w:br/>
        <w:t>1 150 000 zł. (słownie: jeden milion sto pięćdziesiąt tysięcy złot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będzie prowadzone zgodnie 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stawą z dnia 24 kwietnia 2003 r. o działalności pożytku publicznego  i o wolontariacie (Dz. U. z 2016 r. poz. 239,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m Ministra Pracy i Polityki Społecznej z dnia 17 sierpnia 2016 r. </w:t>
        <w:br/>
        <w:t>w sprawie wzoru oferty i ramowego wzoru umowy dotyczących realizacji zadania publicznego oraz wzoru sprawozdania z wykonania tego zadania (Dz. U. z 2016r., poz. 13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Nr XXIV/571/16 Rady Miasta Szczecin z dnia 22 listopada 2016 r. w sprawie „Programu współpracy Gminy Miasto Szczecin z organizacjami pozarządowymi oraz innymi podmiotami prowadzącymi działalność pożytku publicznego na 2017 rok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em uchwały Rady Miasta Szczecin w sprawie uchwalenia budżetu Miasta na 2017 r., złożonym przez Prezydenta Miasta Szczecin do Rady Miasta Szczeci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. w sprawie szczegółowych zasad współpracy finansowej i pozafinansowej Gminy Miasto Szczecin </w:t>
        <w:br/>
        <w:t>z organizacjami pozarządowymi i innymi podmiotami prowadzącymi działalność pożytku publicznego (zm. Zarządzeniem Nr 512/14 Prezydenta Miasta Szczecin z dnia 31 grudnia 2014 r.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rzewidziana jest na okres od 01.01.2017 r. do 31.12.2017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.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e pozarządowe;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- 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a jednostek samorządu terytorialnego;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dzielnie socjalne;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- spółki akcyjne oraz spółki z ograniczoną odpowiedzialnością oraz kluby sportowe będące spółkami działającymi na podstawie przepisów Ustawy z dn. 25 czerwca 2010r. o sporcie (j.t. Dz. U. z 2014 r. poz. 715 ze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uzasadnionych specyfiką zadania, rozpoczęcie realizacji zadania może nastąpić przed datą zawarcia umowy. W takich przypadkach koszty realizacji zadania, które poniósł oferent przed zawarciem umowy, będą podlegać refundacji przez Gminę Miasto Szczecin z zastrzeżeniem, że refundacja nie obejmuje wydatków poniesionych przed terminem rozpoczęcia realizacji zadania określonym w umowie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mogą planować w przedkładanych preliminarzach wydatkowanie środków z dotacji Miasta na następujące pozycje 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ykułów żywnościowych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ów czystości i dezynfekcyjnych oraz przedmiotów i urządzeń niezbędnych do przygotowania i wydawania posiłków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łacenie kosztów transportu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a  osób zatrudnionych przy bezpośredniej realizacji zadania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enie kosztów utrzymania pomieszczeń służących realizacji zada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enie kosztów obsługi administracyjno–księgowej zadania - do wysokości 20% brutto dotacji, o którą się ubiegają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res oferty podmiotu uprawnionego musi być zgodny z art. 13 ust. 2 Ustawy z dnia </w:t>
        <w:br/>
        <w:t xml:space="preserve">       24 kwietnia 2003 r. o działalności pożytku publicznego i o wolontariacie i zawierać: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rzeczowy proponowanego do realizacji zadania zawierający opis planowanych działań i skalę jego wykonania poprzez użycie miar adekwatnych do rodzaju   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dania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ykładowych i zróżnicowanych jakościowo posiłków, których gramatura nie może być niższa od poniższego wzoru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nie:</w:t>
      </w:r>
    </w:p>
    <w:p>
      <w:pPr>
        <w:pStyle w:val="Heading9"/>
        <w:spacing w:before="0" w:after="0"/>
        <w:rPr/>
      </w:pPr>
      <w:r>
        <w:rPr/>
        <w:tab/>
        <w:tab/>
        <w:t>Żurek zagęszczony z kiełbasą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upa</w:t>
        <w:tab/>
        <w:tab/>
        <w:tab/>
        <w:tab/>
        <w:tab/>
        <w:t>400 ml (gram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iełbasa</w:t>
        <w:tab/>
        <w:tab/>
        <w:tab/>
        <w:tab/>
        <w:t>150 gram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</w:t>
        <w:tab/>
        <w:tab/>
        <w:tab/>
        <w:tab/>
        <w:t>550 gram</w:t>
      </w:r>
    </w:p>
    <w:p>
      <w:pPr>
        <w:pStyle w:val="Heading6"/>
        <w:spacing w:before="0" w:after="0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 danie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lasz wieprzowy w sosi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iemniaki</w:t>
        <w:tab/>
        <w:tab/>
        <w:tab/>
        <w:tab/>
        <w:t>30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ulasz</w:t>
        <w:tab/>
        <w:tab/>
        <w:tab/>
        <w:tab/>
        <w:t>15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urówka</w:t>
        <w:tab/>
        <w:tab/>
        <w:tab/>
        <w:tab/>
        <w:t>10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Heading5"/>
        <w:spacing w:before="0" w:after="0"/>
        <w:ind w:left="709" w:firstLine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Razem</w:t>
        <w:tab/>
        <w:tab/>
        <w:tab/>
        <w:tab/>
        <w:t>550 gram</w:t>
      </w:r>
    </w:p>
    <w:p>
      <w:pPr>
        <w:pStyle w:val="Heading5"/>
        <w:spacing w:before="0" w:after="0"/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II zestaw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Leniwe pierogi (pyzy, kopytka , naleśniki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ierogi</w:t>
        <w:tab/>
        <w:tab/>
        <w:tab/>
        <w:tab/>
        <w:t>45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urówka</w:t>
        <w:tab/>
        <w:tab/>
        <w:tab/>
        <w:tab/>
        <w:t>10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Razem </w:t>
        <w:tab/>
        <w:tab/>
        <w:tab/>
        <w:tab/>
        <w:t>550 gram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s warunków jego wykonania i sposób wyłaniania adresatów zadania.  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harmonogramie i miejscu realizacji zadania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kadrowych oraz rzeczowych zawierającą potwierdzenie spełniania norm obowiązujących dla przygotowywania i wydawania posiłków zapewniających realizację zadania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kreślaniu dotacji dla poszczególnych podmiotów Miasto zastosuje ujednolicone stawki na realizację tego samego rodzaju usługi jeśli jej  standard będzie taki sam lub zbliżony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Miasto Szczecin zastrzega sobie prawo wykorzystania przedłożonych ofert, w sposób       częściowy, 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na realizację zadania, która została uznana za odpowiadającą potrzebom nie gwarantuje przyznania środków w wysokości, o którą występuje oferent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e względu na specyficzny obszar  realizacji przedmiotu ogłoszenia konkursowego w zakresie ilości posiłków dystrybuowanych przez organizacje pozarządowe (Gmina Miasto Szczecin nie jest w stanie określić na etapie ogłaszania konkursu i zawierania umowy dokładnej ilości posiłków, które zostaną wydane przez zleceniobiorców w trakcie realizacji zadania) dla osób uprawnionych przez MOPR w Szczecinie w ramach danego roku kalendarzowego, Gmina Miasto Szczecin dopuszcza możliwość zwiększenia przyznanej dotacji w okresie realizacji zadania do 30% wartości zawartej umowy w danym roku kalendarzowym. Zwiększenie wysokości dotacji może nastąpić w drodze aneksu do umowy poprzez zwiększenie wartości poszczególnych pozycji kosztorysu realizacji zadania przy czym koszt jednostkowy przedmiotu otwartego konkursu ofert nie ulega zmianie (tzn. koszt jednego posiłku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odmioty zobowiązane będą działać w porozumieniu z Miejskim Ośrodkiem Pomocy Rodzinie            </w:t>
        <w:br/>
        <w:t>i zgodnie z zakresem powierzonych im zadań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unkty wydawania zobowiązane są do realizacji zadania przez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w tygodniu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zobowiązani są planować w przedkładanych preliminarzach wydatkowanie środków z dotacji Miasta wyłącznie na bieżącą realizację zadania.</w:t>
      </w:r>
    </w:p>
    <w:p>
      <w:pPr>
        <w:pStyle w:val="Normal"/>
        <w:tabs>
          <w:tab w:val="clear" w:pos="708"/>
          <w:tab w:val="left" w:pos="426" w:leader="none"/>
        </w:tabs>
        <w:ind w:left="426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sz w:val="22"/>
          <w:szCs w:val="22"/>
        </w:rPr>
        <w:t>do dnia 28 grudnia 2016 roku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2"/>
          <w:szCs w:val="22"/>
        </w:rPr>
        <w:t xml:space="preserve">brakach lub uchybieniach </w:t>
        <w:br/>
        <w:t>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 w 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wyborze ofert Gmina Miasto Szczecin oceniać będzi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284" w:firstLine="14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żli</w:t>
      </w:r>
      <w:r>
        <w:rPr>
          <w:rFonts w:cs="Arial" w:ascii="Arial" w:hAnsi="Arial"/>
          <w:sz w:val="22"/>
          <w:szCs w:val="22"/>
        </w:rPr>
        <w:t>wość realizacji zadania publicznego przez podmioty uprawnion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ind w:left="567" w:hanging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lkulację kosztów realizacji zadania publicznego, w tym w odniesieniu do zakresu</w:t>
      </w:r>
    </w:p>
    <w:p>
      <w:pPr>
        <w:pStyle w:val="TextBodyIndent"/>
        <w:tabs>
          <w:tab w:val="clear" w:pos="708"/>
          <w:tab w:val="left" w:pos="709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zeczowego zada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kość wykonania zadania i kwalifikacje osób, przy udziale których podmioty uprawnione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ędą realizować zadanie publiczn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hczasową współpracę, biorąc pod uwagę rzetelność i terminowość oraz sposób rozliczenia otrzymanych na ten cel środków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kierować się będzie kryteriami właściwymi dla niniejszego konkursu: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-    położenie  placówki, punktu wydawania posiłków i jej znaczenie dla zaspokojenia potrzeb systemu pomocy społecznej Miasta, w tym aktualna liczba podopiecznych objętych tą formą pomocy.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dokonania wyboru ofert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TextBody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Konkurs unieważnia się w sytuacji, gdy n</w:t>
      </w:r>
      <w:r>
        <w:rPr>
          <w:rFonts w:cs="Arial" w:ascii="Arial" w:hAnsi="Arial"/>
          <w:color w:val="1A171C"/>
          <w:sz w:val="22"/>
          <w:szCs w:val="22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Zrealizowane przez Gminę Miasto Szczecin w roku 2016 i w roku poprzednim zadania publiczne tego samego rodzaju i związane z nimi koszty, ze szczególnym uwzględnieniem wysokości dotacji przekazanych podmiotom uprawnionym.</w:t>
      </w:r>
    </w:p>
    <w:p>
      <w:pPr>
        <w:pStyle w:val="TextBody"/>
        <w:ind w:firstLine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2016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11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35 000 zł</w:t>
        <w:tab/>
        <w:t>CARITAS Archidiecezji Szczecińsko –Kamieńskiej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 000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57"/>
        <w:rPr/>
      </w:pPr>
      <w:r>
        <w:rPr>
          <w:rFonts w:cs="Arial" w:ascii="Arial" w:hAnsi="Arial"/>
          <w:b/>
          <w:sz w:val="22"/>
          <w:szCs w:val="22"/>
        </w:rPr>
        <w:t xml:space="preserve">w roku 2015 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11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35 000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172 000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www.szczecin.pl</w:t>
        </w:r>
      </w:hyperlink>
      <w:r>
        <w:rPr>
          <w:rFonts w:cs="Arial" w:ascii="Arial" w:hAnsi="Arial"/>
          <w:sz w:val="22"/>
          <w:szCs w:val="22"/>
        </w:rPr>
        <w:t>/bop, na stronie Biuletynu Informacji Publicznej Urzędu Miasta Szczecin w 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zkolenie dla podmiotów zainteresowanych udziałem w konkursie odbędzie się w dniu 13.12.2016 w Sali 335 OP,III piętro -  godzina 10.00 – 11.30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ą  do kontaktów z Organizacjami jest :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erzy Mazurkiewicz  - WSS, telefon 091 42 45 666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Sylwia Pączka BOP, telefon 091 42 45 096.</w:t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3:00Z</dcterms:created>
  <dc:creator>Wydział Informatyki</dc:creator>
  <dc:description/>
  <cp:keywords/>
  <dc:language>en-US</dc:language>
  <cp:lastModifiedBy>winf</cp:lastModifiedBy>
  <cp:lastPrinted>2016-11-24T08:25:00Z</cp:lastPrinted>
  <dcterms:modified xsi:type="dcterms:W3CDTF">2016-12-14T09:59:00Z</dcterms:modified>
  <cp:revision>23</cp:revision>
  <dc:subject/>
  <dc:title>PREZYDENT MIASTA SZCZECINA</dc:title>
</cp:coreProperties>
</file>